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7450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aseczno, 9 listopada 201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right="-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lang w:val="pl-PL"/>
        </w:rPr>
      </w:pPr>
      <w:r>
        <w:rPr>
          <w:rFonts w:cs="Arial" w:ascii="Arial" w:hAnsi="Arial"/>
          <w:b/>
          <w:i w:val="false"/>
          <w:color w:val="000000"/>
          <w:lang w:val="pl-PL"/>
        </w:rPr>
        <w:t>Chłopskie Jadło promuje gęsinę na 11 listopad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  <w:t>Chłopskie Jadło, sieć restauracji należąca do Sfinks Polska, przystąpiła do ogólnopolskiej akcji „Kujawsko-pomorska gęsina na św. Marcina”. Ma ona na celu promowanie gęsiny i przywracanie tradycji serwowania jej 11 listopada, tj. w dniu św. Marcina i jednocześnie Narodowego Święta Niepodległości oraz przy innych świątecznych okazjach. W Dniu Niepodległości, a także później, we wszystkich restauracjach Chłopskie Jadło będzie można zamówić więc pieczoną pierś z gęsi w sosie winno pieczeniowym serwowaną z dodatkami – buraczkami zasmażanymi oraz ziemniakam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390390</wp:posOffset>
            </wp:positionV>
            <wp:extent cx="1360805" cy="163766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- Jak przypominają organizatorzy akcji, dawniej mawiano, że „Na św. Marcina najlepsza gęsina” i w tym dniu odbywały się tradycyjne rodzinne obiady, podczas których jadano dania przyrządzone właśnie z gęsiego mięsa. My również uważamy, że gęsina jest wyjątkowa w smaku i wartościowa, dlatego zasługuje na przywrócenie jej dawnego uznania. W restauracjach Chłopskie Jadło gęsina jest w menu nie od dziś, ale już dziś na nowo zachęcamy do jej spróbowania – </w:t>
      </w:r>
      <w:r>
        <w:rPr>
          <w:rFonts w:cs="Arial" w:ascii="Arial" w:hAnsi="Arial"/>
          <w:sz w:val="20"/>
          <w:szCs w:val="20"/>
        </w:rPr>
        <w:t>mówi Dorota Cacek, wiceprezes Sfinks Polsk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 xml:space="preserve">Inicjatorem kampanii jest województwo kujawsko-pomorskie. Biorą w niej udział restauracje z całej Polski. W okresie od 10 listopada do 15 grudnia w ponad 150 restauracjach, w tym 8 lokalach pod szyldem Chłopskie Jadło, będzie można zamówić dania z gęsiny. Znakiem rozpoznawczym tych restauracji będą m.in. plakaty i naklejki na drzwi z hasłem „Czas na gęsinę”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rządza 108 restauracjami na terenie Polski, w tym siecią 93 restauracji Sphinx (segment casual dining)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Anna Omelańska, Practum Consulting, tel. 0 666 366 188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nna.omelanska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rbel" w:hAnsi="Corbel" w:eastAsia="Times New Roman" w:cs="Arial"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entury Gothic" w:hAnsi="Century Gothic" w:cs="Century Gothic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Verdana" w:hAnsi="Verdana" w:cs="Calibri"/>
      <w:i/>
      <w:iCs/>
      <w:sz w:val="24"/>
      <w:szCs w:val="24"/>
      <w:lang w:val="en-GB" w:bidi="ar-SA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Calibri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anna.omelan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2:00Z</dcterms:created>
  <dc:creator>Joanna Milewska</dc:creator>
  <dc:description/>
  <cp:keywords/>
  <dc:language>en-US</dc:language>
  <cp:lastModifiedBy>Joanna Milewska</cp:lastModifiedBy>
  <cp:lastPrinted>2011-05-17T10:01:00Z</cp:lastPrinted>
  <dcterms:modified xsi:type="dcterms:W3CDTF">2012-11-09T10:13:00Z</dcterms:modified>
  <cp:revision>3</cp:revision>
  <dc:subject/>
  <dc:title> </dc:title>
</cp:coreProperties>
</file>